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================================================================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ς�}��������</w:t>
      </w:r>
      <w:r>
        <w:rPr>
          <w:rtl w:val="true"/>
        </w:rPr>
        <w:t>ق</w:t>
      </w:r>
      <w:r>
        <w:rPr/>
        <w:t>���������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@�u�@��@��@�Y�@�v�@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(C) 1994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.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c�[���́A���̖��̒ʂ�A�u�u��v��������</w:t>
      </w:r>
      <w:r>
        <w:rPr/>
        <w:t>ׂ̂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[�N����l�b�g��ł́A�����ȁu�u��v���J����A���S�҂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ɖ</w:t>
      </w:r>
      <w:r>
        <w:rPr/>
        <w:t>𗧂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͂����ŗ���ł���ł��</w:t>
      </w:r>
      <w:r>
        <w:rPr/>
        <w:t>傤���</w:t>
      </w:r>
      <w:r>
        <w:rPr/>
        <w:t>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ǂɂ���u�u��v�́A�}������̂ŁA�����ւ񕪂���₷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\�̓e�L�X�g�ŕ\���ł����Ƃ��Ă�A�}�͂����Ɠ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}����L���A�}�ʂ�O���t�̓O���t�B�b�N�Ƃ��ĕʂɌ��</w:t>
      </w:r>
      <w:r>
        <w:rPr/>
        <w:t>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��Ȃ���A�}�����</w:t>
      </w:r>
      <w:r>
        <w:rPr/>
        <w:t>ꂽ��</w:t>
      </w:r>
      <w:r>
        <w:rPr/>
        <w:t>ǂ�Ȃɗ���i�</w:t>
      </w:r>
      <w:r>
        <w:rPr>
          <w:rtl w:val="true"/>
        </w:rPr>
        <w:t>ނ</w:t>
      </w:r>
      <w:r>
        <w:rPr/>
        <w:t>��</w:t>
      </w:r>
      <w:r>
        <w:rPr/>
        <w:t>낤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񂩁</w:t>
      </w:r>
      <w:r>
        <w:rPr/>
        <w:t>B���̃c�[���͂���Ȋ</w:t>
      </w:r>
      <w:r>
        <w:rPr/>
        <w:t>肢��</w:t>
      </w:r>
      <w:r>
        <w:rPr/>
        <w:t>Ȃ��</w:t>
      </w:r>
      <w:r>
        <w:rPr/>
        <w:t>悤�</w:t>
      </w:r>
      <w:r>
        <w:rPr/>
        <w:t>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񕁒ʂ̃e�L�X�g��\���ł��</w:t>
      </w:r>
      <w:r>
        <w:rPr>
          <w:rtl w:val="true"/>
        </w:rPr>
        <w:t>܂</w:t>
      </w:r>
      <w:r>
        <w:rPr/>
        <w:t>����</w:t>
      </w:r>
      <w:r>
        <w:rPr/>
        <w:t>A������͋@�\�I�ɕ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̂ŁAHONESEN ���</w:t>
      </w:r>
      <w:r>
        <w:rPr/>
        <w:t>상�</w:t>
      </w:r>
      <w:r>
        <w:rPr/>
        <w:t>W���[�c�[���uJ-Type�v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���[�U�[�̂</w:t>
      </w:r>
      <w:r>
        <w:rPr/>
        <w:t>݂</w:t>
      </w:r>
      <w:r>
        <w:rPr/>
        <w:t>Ȃ���̎󂯂��a����ɗ͂Ȃ������</w:t>
      </w:r>
      <w:r>
        <w:rPr>
          <w:rtl w:val="true"/>
        </w:rPr>
        <w:t>߁</w:t>
      </w:r>
      <w:r>
        <w:rPr/>
        <w:t>A�z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J-Type�Ƃ</w:t>
      </w:r>
      <w:r>
        <w:rPr>
          <w:rtl w:val="true"/>
        </w:rPr>
        <w:t>قړ</w:t>
      </w:r>
      <w:r>
        <w:rPr/>
        <w:t>����</w:t>
      </w:r>
      <w:r>
        <w:rPr/>
        <w:t>ɂ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.�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����[�^�ɂ́A�\���Ώ</w:t>
      </w:r>
      <w:r>
        <w:rPr>
          <w:rtl w:val="true"/>
        </w:rPr>
        <w:t>ۂ</w:t>
      </w:r>
      <w:r>
        <w:rPr/>
        <w:t>ƂȂ�e�L�X�g�t�@�C����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B�����\������TIFF�`���̃t�@�C���̓J�����g�f�B���N�g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C�e���o�^����</w:t>
      </w:r>
      <w:r>
        <w:rPr>
          <w:rtl w:val="true"/>
        </w:rPr>
        <w:t>ۂ</w:t>
      </w:r>
      <w:r>
        <w:rPr/>
        <w:t>ɂ́A�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�Y�</w:t>
      </w:r>
      <w:r>
        <w:rPr/>
        <w:t>ꂸ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c�[���ɂ́A�T���v���f�[�^���t���Ă���</w:t>
      </w:r>
      <w:r>
        <w:rPr>
          <w:rtl w:val="true"/>
        </w:rPr>
        <w:t>܂</w:t>
      </w:r>
      <w:r>
        <w:rPr/>
        <w:t>��̂</w:t>
      </w:r>
      <w:r>
        <w:rPr/>
        <w:t>ŁA�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^���Ƀp�����[�^�Ƃ��āASAMPLE.gtx�Ɠ�͂��āA�N�����Ă</w:t>
      </w:r>
      <w:r>
        <w:rPr/>
        <w:t>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RUN386 KOUZA SAMPLE.GT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�����ɁA�R���\�[���</w:t>
      </w:r>
      <w:r>
        <w:rPr/>
        <w:t>ォ���</w:t>
      </w:r>
      <w:r>
        <w:rPr/>
        <w:t>s����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3.�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HONESEN ���́uJ-Type�v�Ɋ���Ă��������</w:t>
      </w:r>
      <w:r>
        <w:rPr/>
        <w:t>݂</w:t>
      </w:r>
      <w:r>
        <w:rPr/>
        <w:t>Ȃ���ɂ́A�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ȑ���Ő\����Ȃ��̂ł����A�e�L�X�g�̃X�N���[���́A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㉺����̂</w:t>
      </w:r>
      <w:r>
        <w:rPr/>
        <w:t>݂</w:t>
      </w:r>
      <w:r>
        <w:rPr/>
        <w:t>ŁA���{�^��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t�B�b�N�\���́A���N���b�N�ŁAON-OFF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N���b�N����ƁA�u��</w:t>
      </w:r>
      <w:r>
        <w:rPr>
          <w:rtl w:val="true"/>
        </w:rPr>
        <w:t>ڎ</w:t>
      </w:r>
      <w:r>
        <w:rPr/>
        <w:t>�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���̖</w:t>
      </w:r>
      <w:r>
        <w:rPr>
          <w:rtl w:val="true"/>
        </w:rPr>
        <w:t>ڎ</w:t>
      </w:r>
      <w:r>
        <w:rPr/>
        <w:t>����</w:t>
      </w:r>
      <w:r>
        <w:rPr/>
        <w:t>ł���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ɉE�N���b�N����ƁA�I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A���ʂ̃e�L�X�g��\�����Ă���</w:t>
      </w:r>
      <w:r>
        <w:rPr/>
        <w:t>ꍇ�́</w:t>
      </w:r>
      <w:r>
        <w:rPr/>
        <w:t>A�����{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ŏI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.�@�u���Y�p�̃t�@�C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́u�u���Y�v�</w:t>
      </w:r>
      <w:r>
        <w:rPr/>
        <w:t>𗘗</w:t>
      </w:r>
      <w:r>
        <w:rPr/>
        <w:t>p���Ă����������</w:t>
      </w:r>
      <w:r>
        <w:rPr/>
        <w:t>납�</w:t>
      </w:r>
      <w:r>
        <w:rPr/>
        <w:t>A�Ƃ��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̎</w:t>
      </w:r>
      <w:r>
        <w:rPr/>
        <w:t>菇�</w:t>
      </w:r>
      <w:r>
        <w:rPr/>
        <w:t>ōu��p�f�[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̕��͂𕁒ʂ̃e�L�X�g�t�@�C���ɕ��ʂ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u���Y�v�ŕ��͂Ɠ����ɕ\�����������}��16�F�̃y�C���g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ŕ`���č��B���̍</w:t>
      </w:r>
      <w:r>
        <w:rPr>
          <w:rtl w:val="true"/>
        </w:rPr>
        <w:t>ہ</w:t>
      </w:r>
      <w:r>
        <w:rPr/>
        <w:t>A���kTIFF�`���ŕ</w:t>
      </w:r>
      <w:r>
        <w:rPr>
          <w:rtl w:val="true"/>
        </w:rPr>
        <w:t>ۑ</w:t>
      </w:r>
      <w:r>
        <w:rPr/>
        <w:t>����</w:t>
      </w:r>
      <w:r>
        <w:rPr/>
        <w:t>Ă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>
          <w:rtl w:val="true"/>
        </w:rPr>
        <w:t>ق</w:t>
      </w:r>
      <w:r>
        <w:rPr/>
        <w:t>Ǐ����</w:t>
      </w:r>
      <w:r>
        <w:rPr/>
        <w:t>グ���</w:t>
      </w:r>
      <w:r>
        <w:rPr/>
        <w:t>A�u��p�̕��͂̃e�L�X�g�t�@�C���̈�ԍ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ɁA�u��p�̏���w��̏����ŏ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5.�@�u��p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ɋ������̂</w:t>
      </w:r>
      <w:r>
        <w:rPr/>
        <w:t>悤�</w:t>
      </w:r>
      <w:r>
        <w:rPr/>
        <w:t>ɁA�u�u���Y�v�p�̃f�[�^��A���ʂ̃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t�@�C���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u��p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ATA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 = "�b����u��@��P��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=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 = "�n����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f : 0 = "tools.tif", 200, 2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f : 1 = "tools.tif", 400, 4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 = 7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= 107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 = "�����k�̑�Q��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f : 0 = "key1.tif", 100, 100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ATA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̂</w:t>
      </w:r>
      <w:r>
        <w:rPr/>
        <w:t>悤�</w:t>
      </w:r>
      <w:r>
        <w:rPr/>
        <w:t>ɁA#DATA_START ����#DATA_END �</w:t>
      </w:r>
      <w:r>
        <w:rPr>
          <w:rtl w:val="true"/>
        </w:rPr>
        <w:t>܂</w:t>
      </w:r>
      <w:r>
        <w:rPr/>
        <w:t>ł��A�u��p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��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ain��{ } ��ɂ́A�^�C�g���������`���</w:t>
      </w:r>
      <w:r>
        <w:rPr>
          <w:rtl w:val="true"/>
        </w:rPr>
        <w:t>܂</w:t>
      </w:r>
      <w:r>
        <w:rPr/>
        <w:t>��</w:t>
      </w:r>
      <w:r>
        <w:rPr/>
        <w:t>Bname�̌�ɁA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j���O���ɕ\�����Ă</w:t>
      </w:r>
      <w:r>
        <w:rPr>
          <w:rtl w:val="true"/>
        </w:rPr>
        <w:t>ق</w:t>
      </w:r>
      <w:r>
        <w:rPr/>
        <w:t>����</w:t>
      </w:r>
      <w:r>
        <w:rPr/>
        <w:t>^�C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age : n��{ } ��ɂ́A�e�y�[�W�̃f�[�^���`���Ă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page :�̌�Ƀy�[�W�ԍ��i�O����P�S�</w:t>
      </w:r>
      <w:r>
        <w:rPr>
          <w:rtl w:val="true"/>
        </w:rPr>
        <w:t>܂</w:t>
      </w:r>
      <w:r>
        <w:rPr/>
        <w:t>Ł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tart �̂��Ƃɂ́A���̃y�[�W�̊J�n�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s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</w:t>
      </w:r>
      <w:r>
        <w:rPr/>
        <w:t>čŏI�s�</w:t>
      </w:r>
      <w:r>
        <w:rPr>
          <w:rtl w:val="true"/>
        </w:rPr>
        <w:t>܂</w:t>
      </w:r>
      <w:r>
        <w:rPr/>
        <w:t>ł̐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end �̌�ɂ͂��̃y�[�W�̍Ō�̍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name�̂��Ƃɂ́A�</w:t>
      </w:r>
      <w:r>
        <w:rPr>
          <w:rtl w:val="true"/>
        </w:rPr>
        <w:t>ڎ��</w:t>
      </w:r>
      <w:r>
        <w:rPr>
          <w:rtl w:val="true"/>
        </w:rPr>
        <w:t>\���̍</w:t>
      </w:r>
      <w:r>
        <w:rPr>
          <w:rtl w:val="true"/>
        </w:rPr>
        <w:t>ۂ̖</w:t>
      </w:r>
      <w:r>
        <w:rPr/>
        <w:t>��</w:t>
      </w:r>
      <w:r>
        <w:rPr/>
        <w:t>O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if : �̌�ɂ́A���̃y�[�W�ŕ\������}�̔ԍ��i�O����X�j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</w:t>
      </w:r>
      <w:r>
        <w:rPr/>
        <w:t>ꂼ��̃</w:t>
      </w:r>
      <w:r>
        <w:rPr/>
        <w:t>y�[�W�ɂ́A�ő�P�O����TIF 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\�ł��B�i�������A�����������Ȃ��ƂP�O����\���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āA�}�̖��O����</w:t>
      </w:r>
      <w:r>
        <w:rPr>
          <w:rtl w:val="true"/>
        </w:rPr>
        <w:t>܂</w:t>
      </w:r>
      <w:r>
        <w:rPr/>
        <w:t>��</w:t>
      </w:r>
      <w:r>
        <w:rPr/>
        <w:t>B�g���q.tif�͕K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k�`����TIF �ł��</w:t>
      </w:r>
      <w:r>
        <w:rPr>
          <w:rtl w:val="true"/>
        </w:rPr>
        <w:t>܂��܂</w:t>
      </w:r>
      <w:r>
        <w:rPr/>
        <w:t>��񂪁</w:t>
      </w:r>
      <w:r>
        <w:rPr/>
        <w:t>A16�F��TIF 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ɁA���̐}��\������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}�̕\���</w:t>
      </w:r>
      <w:r>
        <w:rPr/>
        <w:t>ꏊ�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̊p�̍�W����Ă��������BX ��W, Y ��W�̏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W�n�́A��ʂ̍��</w:t>
      </w:r>
      <w:r>
        <w:rPr/>
        <w:t>オ</w:t>
      </w:r>
      <w:r>
        <w:rPr/>
        <w:t>X=0, Y=0�ŁA�E����X=639, Y=479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̍u��p�f�[�^�̕����ɂ���A���p�̋󔒁A�^�u�A��s��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p�̃f�[�^��L�q�����t�@�C���́A.doc�ł�</w:t>
      </w:r>
      <w:r>
        <w:rPr/>
        <w:t>悢�̂</w:t>
      </w:r>
      <w:r>
        <w:rPr/>
        <w:t>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ʂ������</w:t>
      </w:r>
      <w:r>
        <w:rPr/>
        <w:t>ꍇ�́</w:t>
      </w:r>
      <w:r>
        <w:rPr/>
        <w:t>A.gtx(Graphical TeXt?!)��g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6.�@�Z�p�I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N���[�����̏����Ɋւ��Ă͂����Ԃ�l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Ƃ���ł̏��������Ɉ</w:t>
      </w:r>
      <w:r>
        <w:rPr/>
        <w:t>ꎞ�́</w:t>
      </w:r>
      <w:r>
        <w:rPr/>
        <w:t>A��</w:t>
      </w:r>
      <w:r>
        <w:rPr>
          <w:rtl w:val="true"/>
        </w:rPr>
        <w:t>܂</w:t>
      </w:r>
      <w:r>
        <w:rPr/>
        <w:t>���������̂</w:t>
      </w:r>
      <w:r>
        <w:rPr/>
        <w:t>ł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C �����A�Z���u���̕</w:t>
      </w:r>
      <w:r>
        <w:rPr>
          <w:rtl w:val="true"/>
        </w:rPr>
        <w:t>׋</w:t>
      </w:r>
      <w:r>
        <w:rPr/>
        <w:t>��</w:t>
      </w:r>
      <w:r>
        <w:rPr/>
        <w:t>ɂ�Ȃ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/>
        <w:t>ꂩ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c�[���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7.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v���O�����ł́AMIYAZAKI�t�����DSPSTR.asm��g�p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܂</w:t>
      </w:r>
      <w:r>
        <w:rPr/>
        <w:t>����</w:t>
      </w:r>
      <w:r>
        <w:rPr/>
        <w:t>B�����ւ񉿒l�̂���v���O�������J���Ă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8.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v���O������g�p���Ă̊��z�A���ӌ��A���v�]�A���Ȃ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���</w:t>
      </w:r>
      <w:r>
        <w:rPr/>
        <w:t>Nifty-Serve ID: PEB03015�@���񂴂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̂</w:t>
      </w:r>
      <w:r>
        <w:rPr/>
        <w:t>��</w:t>
      </w:r>
      <w:r>
        <w:rPr/>
        <w:t>ӌ����ƂɁA����o�[�W�����A�b�v��d�˂����ƍ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񂴁iTOOLS �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